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56"/>
          <w:sz w:val="56"/>
          <w:szCs w:val="56"/>
          <w:lang w:bidi="th-TH"/>
        </w:rPr>
        <w:t>การขอใบอนุญาตประกอบกิจการรับทำการเก็บและ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56"/>
          <w:sz w:val="56"/>
          <w:szCs w:val="56"/>
          <w:lang w:bidi="th-TH"/>
        </w:rPr>
        <w:t>ขนมูลฝอยติดเชื้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และขนมูลฝอยติดเชื้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และขนมูลฝอยติดเชื้อ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ฎกระทรวงว่าด้วยการกำจัดมูลฝอยติดเชื้อ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4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ัญญัติเทศบาลเมืองบ้านไผ่ เรื่อง การจัดการสิ่งปฏิกูล และมูลฝอย 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255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ขต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3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รับทำการเก็บและขนมูลฝอยติดเชื้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0/05/2558 09:5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ศูนย์บริการร่วมเทศบาลเมืองบ้านไผ่ ชั้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อาคารสำนักงานเทศบาลเมืองบ้านไผ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ติดต่อ 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1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เก็บและขนมูลฝอยติดเชื้อโดยทำเป็นธุรกิจหรือได้รับประโยชน์ตอบแทนด้วยการคิดค่าบริการ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br/>
        <w:t xml:space="preserve">   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t xml:space="preserve">  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(3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ยานพาหนะขนมูลฝอยด้านผู้ขับขี่และผู้ปฏิบัติงานประจำยานพาหนะด้านสุขลักษณะวิธีการเก็บขนมูลฝอยติดเชื้อต้องถูกต้องตามหลักเกณฑ์และมีวิธีการควบคุมกำกับการขนส่งเพื่อป้องกันการลักลอบทิ้งมูลฝอยให้ถูกต้องตามหลักเกณฑ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t xml:space="preserve">  (4) .....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บุตามบริบทของท้องถิ่น แต่ต้องไมเกินระยะเวลาที่กฎหมายกำหนดไว้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เก็บและขนมูลฝอยติดเชื้อ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ร่วมเทศบาลเมืองบ้านไผ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ฝ่ายบริหารงานสาธารณสุขกองสาธารณสุขและสิ่งแวดล้อ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39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10-1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ฝ่ายบริหารงานสาธารณสุขกองสาธารณสุขและสิ่งแวดล้อ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ประกอบกิจการรับทำการเก็บและขนมูลฝอยติดเชื้อแก่ผู้ขออนุญาตทราบพร้อมแจ้งสิทธิในการอุทธรณ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-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ฝ่ายบริหารงานสาธารณสุขกองสาธารณสุขและสิ่งแวดล้อ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อาจมีคำสั่งไม่อนุญาตได้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-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ร่วมเทศบาลเมืองบ้านไผ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ใบอนุญาตตามกฎหมายว่าด้วยการควบคุม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นกรณีที่มีสถานีขนถ่า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แสดงคุณวุฒิของเจ้าหน้าที่รับผิดชอบในการเก็บและขนมูลฝอยติดเชื้ออย่างน้อยหนึ่งค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ุณสมบัติสำเร็จการศึกษาไม่ต่ำกว่าปริญญาตรีหรือเทียบเท่าในสาขาวิทยาศาสตร์ด้านสาธารณสุขสุขาภิบาลชีววิทยาและวิทยาศาสตร์การแพทย์ด้านใดด้านหนึ่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รับกำจัดมูลฝอยติดเชื้อ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มูลฝอย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การป้องกันและระงับการแพร่เชื้อหรืออันตรายที่อาจเกิดจากมูลฝอยติดเชื้อ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หลักสูตรและระยะเวลาที่กระทรวงสาธารณสุขกำหนดโดยประกาศในราชกิจจานุเบกษ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มูลฝอยติดเชื้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รับทำการเก็บและขนมูลฝอยติดเชื้อฉบับละไม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เทศบัญญัติเทศบาลเมืองบ้านไผ่ เรื่อง การจัดการสิ่งปฏิกูลและมูลฝอย 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2556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ศูนย์บริการร่วมเทศบาลเมืองบ้านไผ่ ชั้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อาคารสำนักงานเทศบาลเมืองบ้านไผ่ เลข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ถนนเจนจบทิศ ตำบลในเมือง อำเภอบ้านไผ่ จังหวัดขอนแก่น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องทางการร้องเรี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บบ นส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3/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ังสือแจ้งความบกพร่องและรายการเอกสารหรือหลักฐานที่ต้องนำมายื่นเพิ่มเติม ตามมาตร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พระราชบัญญัติการอำนวยความสะดวกในการพิจารณาอนุญาตของทา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25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ซึ่งต้องจัดทำหนังสือแจ้งภายในวันที่มายื่นคำขอใบอนุญาตหรือขอต่อใบอนุญาต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ยาภรณ์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10:00Z</dcterms:created>
  <dc:creator>CM</dc:creator>
  <dc:description/>
  <cp:keywords/>
  <dc:language>en-US</dc:language>
  <cp:lastModifiedBy>Wichakarn</cp:lastModifiedBy>
  <cp:lastPrinted>2015-03-02T08:12:00Z</cp:lastPrinted>
  <dcterms:modified xsi:type="dcterms:W3CDTF">2019-04-29T04:38:00Z</dcterms:modified>
  <cp:revision>8</cp:revision>
  <dc:subject/>
  <dc:title/>
</cp:coreProperties>
</file>